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登记表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35"/>
        <w:gridCol w:w="1305"/>
        <w:gridCol w:w="1063"/>
        <w:gridCol w:w="1293"/>
        <w:gridCol w:w="10"/>
        <w:gridCol w:w="1315"/>
        <w:gridCol w:w="1330"/>
        <w:gridCol w:w="2059"/>
        <w:gridCol w:w="28"/>
      </w:tblGrid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取得时间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 系  电  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RMZW_18"/>
            <w:bookmarkStart w:id="24" w:name="RMZW_18"/>
            <w:bookmarkEnd w:id="24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" w:name="A1701_20"/>
            <w:bookmarkEnd w:id="25"/>
            <w:r>
              <w:rPr>
                <w:sz w:val="28"/>
                <w:szCs w:val="28"/>
              </w:rPr>
              <w:t>（从参加工作前最后一次接受高等教育时填起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揣卫平</cp:lastModifiedBy>
  <cp:lastPrinted>2021-02-18T09:43:00Z</cp:lastPrinted>
  <dcterms:modified xsi:type="dcterms:W3CDTF">2024-12-19T10:26:19Z</dcterms:modified>
  <cp:revision>9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C9A9F7494FC6BAD261250A073E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